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s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SSW faculty</w:t>
      </w:r>
    </w:p>
    <w:p>
      <w:pPr>
        <w:pStyle w:val="Normal"/>
        <w:ind w:left="450" w:hanging="450"/>
        <w:rPr/>
      </w:pPr>
      <w:r>
        <w:rPr/>
        <w:t>b.</w:t>
        <w:tab/>
        <w:t>Complete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Completion of one project proposal, on site.  The Agency Supervisor and College Professor must approve this prior to implementation.  Project description (written) must include:  background and rationale, objectives, methods, resources needed, results, summary and evaluation.  Proposal to be submitted to both the Agency and College fieldwork supervisors, in proper proposal-writing format.  Refer to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goal attainment record.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WORK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WORK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11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WORK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17:00Z</dcterms:created>
  <dc:creator>Gina Guidocci</dc:creator>
  <dc:description/>
  <dc:language>en-US</dc:language>
  <cp:lastModifiedBy>Administrator</cp:lastModifiedBy>
  <cp:lastPrinted>2001-09-04T16:02:00Z</cp:lastPrinted>
  <dcterms:modified xsi:type="dcterms:W3CDTF">2001-09-04T20:0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